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l Dairesi Başkanlığı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mu Personeli Seçme Sınavı sonuçlarına göre (KPSS-2020/1) Öğrenci Seçme ve Yerleştirme Merkezi tarafından yapılan  yerleştirme sonuçlarına göre Üniversiteniz  …………………… kadrosuna atanmaya hak kazandım.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şağıda belirtmiş olduğum </w:t>
      </w:r>
      <w:r>
        <w:rPr>
          <w:sz w:val="22"/>
          <w:szCs w:val="22"/>
        </w:rPr>
        <w:t xml:space="preserve">bilgilerimim </w:t>
      </w:r>
      <w:r>
        <w:rPr>
          <w:sz w:val="22"/>
          <w:szCs w:val="22"/>
          <w:lang w:eastAsia="tr-TR"/>
        </w:rPr>
        <w:t xml:space="preserve">tarafımdan tam ve doğru olarak doldurulduğunu </w:t>
      </w:r>
      <w:r>
        <w:rPr>
          <w:sz w:val="22"/>
          <w:szCs w:val="22"/>
        </w:rPr>
        <w:t>beyan eder, beyanlarım</w:t>
      </w:r>
      <w:r>
        <w:rPr>
          <w:sz w:val="22"/>
          <w:szCs w:val="22"/>
          <w:lang w:eastAsia="tr-TR"/>
        </w:rPr>
        <w:t xml:space="preserve"> ile ilgili doğacak her türlü hukuki sonucu kabul ederim. 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</w:rPr>
        <w:t>Üniversiteniz tarafından istenilen evraklar ekte sunulmuş olup, atama işlemlerimin başlatılması hususunda gereğini müsaadelerinize arz ederim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…/…./20…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>Adı, Soyadı ve İmzası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0"/>
        <w:gridCol w:w="569"/>
        <w:gridCol w:w="426"/>
        <w:gridCol w:w="285"/>
        <w:gridCol w:w="144"/>
        <w:gridCol w:w="480"/>
        <w:gridCol w:w="277"/>
        <w:gridCol w:w="283"/>
        <w:gridCol w:w="239"/>
        <w:gridCol w:w="100"/>
        <w:gridCol w:w="609"/>
        <w:gridCol w:w="571"/>
        <w:gridCol w:w="853"/>
        <w:gridCol w:w="470"/>
        <w:gridCol w:w="810"/>
        <w:gridCol w:w="810"/>
      </w:tblGrid>
      <w:tr>
        <w:trPr>
          <w:trHeight w:val="426" w:hRule="exact"/>
        </w:trPr>
        <w:tc>
          <w:tcPr>
            <w:tcW w:w="10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16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Memuriyete engel adli sicil kaydım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70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Sağlık Durumum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aptım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360</wp:posOffset>
                      </wp:positionV>
                      <wp:extent cx="158750" cy="144780"/>
                      <wp:effectExtent l="5080" t="5080" r="5080" b="5080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7pt;margin-top:6.8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.1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269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399" w:hRule="exac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105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497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01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65735" cy="137795"/>
                      <wp:effectExtent l="5715" t="5715" r="4445" b="4445"/>
                      <wp:wrapNone/>
                      <wp:docPr id="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pt;margin-top:0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11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  <w:tr>
        <w:trPr>
          <w:trHeight w:val="439" w:hRule="atLeast"/>
        </w:trPr>
        <w:tc>
          <w:tcPr>
            <w:tcW w:w="105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 …………………….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 …………………………..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 …………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Sınav Sonuç Belge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Yerleştirme Sonuç Belgesi (İnternet Çıktıs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ploma veya Geçici Mezuniyet Belgesi (Aslı ve  Fotokopis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 Adet fotoğraf (Kılık Kıyafet Yönetmeliğine Uygun – Son 6 ay İçerisinde Çekilmiş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li Sicil Kayıt Belgesi (Resmi Kuruma Verilmek Üzere- e-devletten alınabilir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ağlık Kurulu (Heyet) Raporu (Tıp Fakültesi ya da Devlet Hastanesinden Alınacaktı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rkek Adaylar İçin Askerlik Durum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İkametgah Belgesi</w:t>
      </w:r>
      <w:r>
        <w:rPr>
          <w:sz w:val="20"/>
          <w:szCs w:val="20"/>
        </w:rPr>
        <w:t xml:space="preserve"> ile varsa Nitelik Kodunda İstenilen Diğer Gerekli Belgeler (Bilgisayar Sertifikası, Ehliyet vb.)</w:t>
      </w:r>
    </w:p>
    <w:sectPr>
      <w:type w:val="nextPage"/>
      <w:pgSz w:w="11906" w:h="16838"/>
      <w:pgMar w:left="993" w:right="7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9:00Z</dcterms:created>
  <dc:creator>Rize Üniversitesi</dc:creator>
  <dc:description/>
  <cp:keywords/>
  <dc:language>en-US</dc:language>
  <cp:lastModifiedBy>Bil</cp:lastModifiedBy>
  <cp:lastPrinted>2017-12-07T08:09:00Z</cp:lastPrinted>
  <dcterms:modified xsi:type="dcterms:W3CDTF">2020-08-14T08:53:00Z</dcterms:modified>
  <cp:revision>13</cp:revision>
  <dc:subject/>
  <dc:title>BİRİMİ</dc:title>
</cp:coreProperties>
</file>